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739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01-49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2 авгус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Style w:val="CatUserDefinedgrp41rplc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2rplc1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-Нижневартовск, Нижневартовский район, управлял автотранспортным средств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***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 совершении обгона движущего впереди транспортного средства, выехал на полосу, предназначенную для встречного движения в зоне действия знака 3.20 «обгон запрещен», чем нарушил п. 1.3 Правил дорожного движения РФ, за исключением ч. 3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</w:t>
      </w:r>
      <w:r>
        <w:rPr>
          <w:rStyle w:val="CatUserDefinedgrp44rplc2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ением мирового судьи судебного участка № 2 Нижневартовского судебного района Ханты-Мансийского автономного округа-Югры от 10.07.2025 года, материалы дела были переданы в судебный участок № 5 Сургутского судебного района ХМАО-Югры. В судебный участок № 5 Сургутского судебного района административный материал поступил 29.07.2025 года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5rplc2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СМС извещение-получено 30.07.2025 г./, в судебное заседание явился, вину признал, с правонарушением согласен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5rplc3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4rplc37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бдулфатах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6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rStyle w:val="CatUserDefinedgrp44rplc42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бдулфатах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4rplc4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7rplc5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8rplc5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-Югре (УМВД России по ХМАО-Югре), ИНН: 8601010390, КПП: 860101001, № счета: 03100643000000018700 в РКЦ Ханты-Мансийск//УФК по ХМАО-Югре г. Ханты-Мансийск, кор./сч.: 40102810245370000007, БИК: 007162163, ОКТМО: 71819000, КБК 18811601123010001140, УИН 18810486250280011538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739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CatUserDefinedgrp45rplc34">
    <w:name w:val="cat-UserDefined grp-45 rplc-34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UserDefinedgrp47rplc51">
    <w:name w:val="cat-UserDefined grp-47 rplc-51"/>
    <w:basedOn w:val="DefaultParagraphFont"/>
    <w:qFormat/>
    <w:rPr/>
  </w:style>
  <w:style w:type="character" w:styleId="CatUserDefinedgrp48rplc56">
    <w:name w:val="cat-UserDefined grp-4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0de3656c54fa3244&amp;rlz=1C1GCEA_enRU1156RU1156&amp;q=JETOUR+DASHING&amp;spell=1&amp;sa=X&amp;ved=2ahUKEwi8j-jE9YSPAxUiIBAIHVt_KlgQkeECKAB6BAgSEAE" TargetMode="External"/><Relationship Id="rId3" Type="http://schemas.openxmlformats.org/officeDocument/2006/relationships/hyperlink" Target="garantf1://12039487.0" TargetMode="External"/><Relationship Id="rId4" Type="http://schemas.openxmlformats.org/officeDocument/2006/relationships/hyperlink" Target="garantf1://12025267.296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70203344.1000" TargetMode="External"/><Relationship Id="rId7" Type="http://schemas.openxmlformats.org/officeDocument/2006/relationships/hyperlink" Target="garantf1://70203344.0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yperlink" Target="garantf1://1205770.100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